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We Open in Venice (Kiss Me Kate) 3: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Cole Po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dua Street scene intro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roupe of strolling players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t stars like L.B. Mayer's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t just a simple b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o roams about the l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spensing fol-de-rol frivolit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re folk who give distraction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 Theater Guild attraction are w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t just a crazy grou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never ceases to troo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ound the map of little Italy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chorus 1)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a laughs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dopey, mopey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chorus 2)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 a bars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beerless, cheerless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horus 3 – slower)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 a dough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stingy, dingy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nce (verse again - up tempo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orus 4 – up tempo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open in Veni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next play Veron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on to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ts a quail in Cremon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next jump is Parm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heartless, tartless menac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Mantua, then Padu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we open again, where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Venice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2-11T18:43:00Z</dcterms:modified>
  <cp:revision>2</cp:revision>
  <dc:subject/>
  <dc:title>Just Arrived (Copacabana)</dc:title>
</cp:coreProperties>
</file>